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19" w:leader="none"/>
        </w:tabs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ΑΡ. ΑΙΤΗΣΗΣ …….………..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 xml:space="preserve">           ΙΣΧΥΕΙ ΕΩΣ…………..</w:t>
      </w:r>
    </w:p>
    <w:p>
      <w:pPr>
        <w:pStyle w:val="Heading"/>
        <w:spacing w:before="60" w:after="60"/>
        <w:ind w:right="-6" w:hanging="0"/>
        <w:rPr>
          <w:rFonts w:ascii="Arial Narrow" w:hAnsi="Arial Narrow" w:cs="Arial Narrow"/>
          <w:sz w:val="28"/>
          <w:szCs w:val="28"/>
          <w:u w:val="non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ΚΑΔ. ΕΤΟΣ 2014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ΚΑΔ. ΕΤΟΣ 2014-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247650</wp:posOffset>
                </wp:positionV>
                <wp:extent cx="527367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Α Ι Τ Η Σ Η  -  Δ Η Λ Ω Σ Η   Χ Ο Ρ Η Γ Η Σ Η Σ  Δ Ω Ρ Ε Α Ν   Σ Ι Τ Ι Σ Η Σ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26.9pt;mso-wrap-distance-left:9.05pt;mso-wrap-distance-right:9.05pt;mso-wrap-distance-top:0pt;mso-wrap-distance-bottom:0pt;margin-top:19.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Α Ι Τ Η Σ Η  -  Δ Η Λ Ω Σ Η   Χ Ο Ρ Η Γ Η Σ Η Σ  Δ Ω Ρ Ε Α Ν   Σ Ι Τ Ι Σ Η Σ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non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105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ΣΤΟΙΧΕΙΑ ΦΟΙΤΗΤΗ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ΠΩΝΥΜΟ: 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ΝΟΜΑ ΠΑΤΡΟΣ: 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ΜΗΜΑ ΦΟΙΤΗΣΗΣ: ………….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ΤΟ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ΣΠΟΥΔΩΝ: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2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3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4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5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6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7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 8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Ρ. ΜΗΤΡΩΟΥ ΦΟΙΤΗΤΗ: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ΚΑΔ/ΚΟ ΕΤΟΣ Α΄ ΕΓΓΡΑΦΗΣ:   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ΤΟΠΟΣ ΚΑΤΟΙΚΙΑΣ ΦΟΙΤΗΤΗ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στην έδρα του τμήματος φοίτηση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ΠΟΛΗ:…………………………….……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. 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ΔΟΣ: …………………………………… ΑΡΙΘ. 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ΤΗΛΕΦΩΝΟ: ……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ΤΟΠΟΣ ΜΟΝΙΜΗΣ ΚΑΤΟΙΚΙΑΣ ΟΙΚΟΓΕΝΕΙΑΣ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ΔΗΜΟΣ: ……………….…… ΠΟΛΗ: 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ΔΟΣ: …………………………………… ΑΡΙΘ. …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. ………...… ΤΗΛΕΦΩΝΟ: …………...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συμπληρώνεται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από την Υπηρεσία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ΤΗΣΙΟ ΟΙΚΟΓΕΝΕΙΑΚΟ ΕΙΣΟΔΗΜΑ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ΤΑΤΕΥΟΜΕΝΑ ΜΕΛΗ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ΕΓΚΡΙΝΕΤΑ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ΔΕΝ ΕΓΚΡΙΝΕΤΑ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ΠΡΟΣ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ΠΑΝΕΠΙΣΤΗΜΙΟ ΠΑΤΡΩ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ΔΙΕΥΘΥΝΣΗ ΦΟΙΤΗΤΙΚΗΣ ΜΕΡΙΜΝΑ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Παρακαλώ να μου χορηγήσετ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ειδική ταυτότητα δωρεάν σίτισης </w:t>
            </w:r>
            <w:r>
              <w:rPr>
                <w:rFonts w:cs="Arial Narrow" w:ascii="Arial Narrow" w:hAnsi="Arial Narrow"/>
                <w:sz w:val="24"/>
                <w:szCs w:val="24"/>
              </w:rPr>
              <w:t>για το τρέχον ακαδημαϊκό έτος 2014-2015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Δηλώνω ότι φοιτώ για την απόκτηση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ΠΤΥΧΙ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ΜΕΤΑΠΤΥΧΙΑΚΟΥ ΤΙΤΛ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ΔΙΔΑΚΤΟΡΙΚΟΥ ΤΙΤΛΟΥ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Υποβάλλω συνημμένα τα παρακάτω δικαιολογητικά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ΠΙΣΤΟΠΟΙΗΤΙΚΟ ΣΠΟΥΔΩΝ ΦΟΙΤΗΤΗ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ΑΝΤΙΓΡΑΦΟ </w:t>
            </w:r>
            <w:r>
              <w:rPr>
                <w:rStyle w:val="CharChar4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 xml:space="preserve">ΕΚΚΑΘΑΡΙΣΤΙΚΟΥ ΣΗΜΕΙΩΜΑΤΟΣ ΟΙΚ. ΕΤΟΥΣ 2014 </w:t>
            </w:r>
            <w:r>
              <w:rPr>
                <w:rStyle w:val="CharChar4"/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(εισοδήματα 2013)</w:t>
            </w:r>
            <w:r>
              <w:rPr>
                <w:rStyle w:val="CharChar3"/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ΦΩΤΟΑΝΤΙΓΡΑΦΟ  ΑΣΤΥΝΟΜΙΚΗΣ ΤΑΥΤΟΤΗΤΑΣ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CharChar4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ΥΠΕΥΘΥΝΗ ΔΗΛΩΣΗ Ν.1599/86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ΠΡΟΣΦΑΤΟ ΠΙΣΤΟΠΟΙΗΤΙΚΟ ΟΙΚΟΓΕΝΕΙΑΚΗΣ ΚΑΤΑΣΤΑΣΗΣ </w:t>
            </w:r>
            <w:r>
              <w:rPr>
                <w:rFonts w:cs="Arial Narrow" w:ascii="Arial Narrow" w:hAnsi="Arial Narrow"/>
                <w:sz w:val="18"/>
                <w:szCs w:val="18"/>
              </w:rPr>
              <w:t>(ΕΦΟΣΟΝ ΤΟ ΟΙΚΟΓΕΝΕΙΑΚΟ ΕΙΣΟΔΗΜΑ ΥΠΕΡΒΑΙΝΕΙ ΤΙΣ 45.000 ΕΥΡΩ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ΔΥΟ (2) ΦΩΤΟΓΡΑΦΙΕΣ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ΠΑΤΡΑ, ..… /…. / 20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Ο/Η ΑΙΤ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(Υπογραφή)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105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8664575</wp:posOffset>
                </wp:positionV>
                <wp:extent cx="6835775" cy="577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77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ά την υποβολή της αίτησης είναι απαραίτη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ο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ΕΛΤΙΟΥ ΕΙΔΙΚΟΥ ΕΙΣΙΤΗΡΙΟ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πάσο) ή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ΕΒΑΙΩΣΗ ΣΠΟΥΔΩ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του Τμήματο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25pt;height:45.5pt;mso-wrap-distance-left:9.05pt;mso-wrap-distance-right:9.05pt;mso-wrap-distance-top:0pt;mso-wrap-distance-bottom:0pt;margin-top:682.2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τά την υποβολή της αίτησης είναι απαραίτητ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το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ΔΕΛΤΙΟΥ ΕΙΔΙΚΟΥ ΕΙΣΙΤΗΡΙΟΥ</w:t>
                      </w:r>
                      <w:r>
                        <w:rPr>
                          <w:sz w:val="24"/>
                          <w:szCs w:val="24"/>
                        </w:rPr>
                        <w:t xml:space="preserve"> (πάσο) ή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ΒΕΒΑΙΩΣΗ ΣΠΟΥΔΩΝ</w:t>
                      </w:r>
                      <w:r>
                        <w:rPr>
                          <w:sz w:val="24"/>
                          <w:szCs w:val="24"/>
                        </w:rPr>
                        <w:t xml:space="preserve"> του Τμήματο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8664575</wp:posOffset>
                </wp:positionV>
                <wp:extent cx="6835775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77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ά την υποβολή της αίτησης είναι απαραίτη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ο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ΕΛΤΙΟΥ ΕΙΔΙΚΟΥ ΕΙΣΙΤΗΡΙΟ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πάσο) ή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ΕΒΑΙΩΣΗ ΣΠΟΥΔΩ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του Τμήματο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25pt;height:45.5pt;mso-wrap-distance-left:9.05pt;mso-wrap-distance-right:9.05pt;mso-wrap-distance-top:0pt;mso-wrap-distance-bottom:0pt;margin-top:682.2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τά την υποβολή της αίτησης είναι απαραίτητ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το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ΔΕΛΤΙΟΥ ΕΙΔΙΚΟΥ ΕΙΣΙΤΗΡΙΟΥ</w:t>
                      </w:r>
                      <w:r>
                        <w:rPr>
                          <w:sz w:val="24"/>
                          <w:szCs w:val="24"/>
                        </w:rPr>
                        <w:t xml:space="preserve"> (πάσο) ή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ΒΕΒΑΙΩΣΗ ΣΠΟΥΔΩΝ</w:t>
                      </w:r>
                      <w:r>
                        <w:rPr>
                          <w:sz w:val="24"/>
                          <w:szCs w:val="24"/>
                        </w:rPr>
                        <w:t xml:space="preserve"> του Τμήματο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4615</wp:posOffset>
                </wp:positionV>
                <wp:extent cx="6530975" cy="623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62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Κατά την υποβολή της αίτησης είναι απαραίτη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t>η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ΑΚΑΔΗΜΑΪΚΗ ΤΑΥΤΟΤΗΤΑ</w:t>
                            </w: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t xml:space="preserve"> (ΠΑΣΟ), καθώς και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ΦΩΤΟΑΝΤΙΓΡΑΦΟ ΑΥ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25pt;height:49.1pt;mso-wrap-distance-left:9.05pt;mso-wrap-distance-right:9.05pt;mso-wrap-distance-top:0pt;mso-wrap-distance-bottom:0pt;margin-top:7.4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Κατά την υποβολή της αίτησης είναι απαραίτητ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t>η</w:t>
                      </w:r>
                      <w:r>
                        <w:rPr>
                          <w:rFonts w:cs="Tahoma" w:ascii="Arial Narrow" w:hAnsi="Arial Narro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6"/>
                          <w:szCs w:val="26"/>
                          <w:u w:val="single"/>
                        </w:rPr>
                        <w:t>ΑΚΑΔΗΜΑΪΚΗ ΤΑΥΤΟΤΗΤΑ</w:t>
                      </w: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t xml:space="preserve"> (ΠΑΣΟ), καθώς και </w:t>
                      </w:r>
                      <w:r>
                        <w:rPr>
                          <w:rFonts w:cs="Tahoma" w:ascii="Arial Narrow" w:hAnsi="Arial Narrow"/>
                          <w:b/>
                          <w:sz w:val="26"/>
                          <w:szCs w:val="26"/>
                          <w:u w:val="single"/>
                        </w:rPr>
                        <w:t>ΦΩΤΟΑΝΤΙΓΡΑΦΟ ΑΥ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qFormat/>
    <w:rPr>
      <w:rFonts w:ascii="Times New Roman" w:hAnsi="Times New Roman" w:cs="Times New Roman"/>
      <w:b/>
      <w:sz w:val="20"/>
      <w:szCs w:val="20"/>
    </w:rPr>
  </w:style>
  <w:style w:type="character" w:styleId="CharChar4">
    <w:name w:val=" Char Char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ind w:right="-902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6:00Z</dcterms:created>
  <dc:creator>KATERINA</dc:creator>
  <dc:description/>
  <cp:keywords/>
  <dc:language>en-US</dc:language>
  <cp:lastModifiedBy>QUEST</cp:lastModifiedBy>
  <cp:lastPrinted>2014-08-18T12:35:00Z</cp:lastPrinted>
  <dcterms:modified xsi:type="dcterms:W3CDTF">2014-08-18T10:26:00Z</dcterms:modified>
  <cp:revision>2</cp:revision>
  <dc:subject/>
  <dc:title/>
</cp:coreProperties>
</file>